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MS Mincho;ＭＳ 明朝" w:cs="Courier New"/>
          <w:b/>
          <w:b/>
          <w:i/>
          <w:i/>
          <w:sz w:val="18"/>
          <w:szCs w:val="14"/>
          <w:u w:val="single"/>
        </w:rPr>
      </w:pPr>
      <w:r>
        <w:rPr>
          <w:rFonts w:eastAsia="MS Mincho;ＭＳ 明朝" w:cs="Courier New" w:ascii="Verdana" w:hAnsi="Verdana"/>
          <w:b/>
          <w:i/>
          <w:sz w:val="18"/>
          <w:szCs w:val="14"/>
          <w:u w:val="single"/>
        </w:rPr>
        <w:t>V  E  K  A  L  E  T  N  A  M  E</w:t>
      </w:r>
    </w:p>
    <w:p>
      <w:pPr>
        <w:pStyle w:val="Normal"/>
        <w:jc w:val="center"/>
        <w:rPr>
          <w:rFonts w:ascii="Verdana" w:hAnsi="Verdana" w:eastAsia="MS Mincho;ＭＳ 明朝" w:cs="Courier New"/>
          <w:b/>
          <w:b/>
          <w:i/>
          <w:i/>
          <w:sz w:val="14"/>
          <w:szCs w:val="14"/>
          <w:u w:val="single"/>
        </w:rPr>
      </w:pPr>
      <w:r>
        <w:rPr>
          <w:rFonts w:eastAsia="MS Mincho;ＭＳ 明朝" w:cs="Courier New" w:ascii="Verdana" w:hAnsi="Verdana"/>
          <w:b/>
          <w:i/>
          <w:sz w:val="14"/>
          <w:szCs w:val="14"/>
          <w:u w:val="single"/>
        </w:rPr>
      </w:r>
    </w:p>
    <w:p>
      <w:pPr>
        <w:pStyle w:val="Normal"/>
        <w:jc w:val="both"/>
        <w:rPr>
          <w:rFonts w:ascii="Verdana" w:hAnsi="Verdana" w:cs="Verdana"/>
          <w:b/>
          <w:b/>
          <w:i/>
          <w:i/>
          <w:sz w:val="18"/>
          <w:szCs w:val="18"/>
          <w:u w:val="single"/>
        </w:rPr>
      </w:pPr>
      <w:r>
        <w:rPr>
          <w:rFonts w:cs="Verdana" w:ascii="Verdana" w:hAnsi="Verdana"/>
          <w:b/>
          <w:i/>
          <w:sz w:val="18"/>
          <w:szCs w:val="18"/>
          <w:u w:val="single"/>
        </w:rPr>
        <w:t>Vekalet Veren Şirketin</w:t>
      </w:r>
    </w:p>
    <w:p>
      <w:pPr>
        <w:pStyle w:val="Normal"/>
        <w:jc w:val="both"/>
        <w:rPr>
          <w:rFonts w:ascii="Verdana" w:hAnsi="Verdana" w:cs="Verdana"/>
          <w:sz w:val="18"/>
          <w:szCs w:val="18"/>
        </w:rPr>
      </w:pPr>
      <w:r>
        <w:rPr>
          <w:rFonts w:cs="Verdana" w:ascii="Verdana" w:hAnsi="Verdana"/>
          <w:sz w:val="18"/>
          <w:szCs w:val="18"/>
        </w:rPr>
        <w:t>Ticaret Unvanı</w:t>
        <w:tab/>
        <w:tab/>
        <w:t xml:space="preserve">: </w:t>
      </w:r>
    </w:p>
    <w:p>
      <w:pPr>
        <w:pStyle w:val="Normal"/>
        <w:jc w:val="both"/>
        <w:rPr>
          <w:rFonts w:ascii="Verdana" w:hAnsi="Verdana" w:cs="Verdana"/>
          <w:sz w:val="18"/>
          <w:szCs w:val="18"/>
        </w:rPr>
      </w:pPr>
      <w:r>
        <w:rPr>
          <w:rFonts w:cs="Verdana" w:ascii="Verdana" w:hAnsi="Verdana"/>
          <w:sz w:val="18"/>
          <w:szCs w:val="18"/>
        </w:rPr>
        <w:t>Adresi</w:t>
        <w:tab/>
        <w:tab/>
        <w:tab/>
        <w:t>:</w:t>
      </w:r>
    </w:p>
    <w:p>
      <w:pPr>
        <w:pStyle w:val="Normal"/>
        <w:jc w:val="both"/>
        <w:rPr>
          <w:rFonts w:ascii="Verdana" w:hAnsi="Verdana" w:cs="Verdana"/>
          <w:sz w:val="18"/>
          <w:szCs w:val="18"/>
        </w:rPr>
      </w:pPr>
      <w:r>
        <w:rPr>
          <w:rFonts w:cs="Verdana" w:ascii="Verdana" w:hAnsi="Verdana"/>
          <w:sz w:val="18"/>
          <w:szCs w:val="18"/>
        </w:rPr>
        <w:t>Vergi Dairesi</w:t>
        <w:tab/>
        <w:tab/>
        <w:t>:</w:t>
      </w:r>
    </w:p>
    <w:p>
      <w:pPr>
        <w:pStyle w:val="Normal"/>
        <w:jc w:val="both"/>
        <w:rPr>
          <w:rFonts w:ascii="Verdana" w:hAnsi="Verdana" w:cs="Verdana"/>
          <w:sz w:val="18"/>
          <w:szCs w:val="18"/>
        </w:rPr>
      </w:pPr>
      <w:r>
        <w:rPr>
          <w:rFonts w:cs="Verdana" w:ascii="Verdana" w:hAnsi="Verdana"/>
          <w:sz w:val="18"/>
          <w:szCs w:val="18"/>
        </w:rPr>
        <w:t>Vergi Sicil Numarası</w:t>
        <w:tab/>
        <w:t>:</w:t>
      </w:r>
    </w:p>
    <w:p>
      <w:pPr>
        <w:pStyle w:val="Normal"/>
        <w:jc w:val="both"/>
        <w:rPr>
          <w:rFonts w:ascii="Verdana" w:hAnsi="Verdana" w:cs="Verdana"/>
          <w:sz w:val="18"/>
          <w:szCs w:val="18"/>
        </w:rPr>
      </w:pPr>
      <w:r>
        <w:rPr>
          <w:rFonts w:cs="Verdana" w:ascii="Verdana" w:hAnsi="Verdana"/>
          <w:sz w:val="18"/>
          <w:szCs w:val="18"/>
        </w:rPr>
        <w:t>Firma Tel. No</w:t>
        <w:tab/>
        <w:tab/>
        <w:t xml:space="preserve">: </w:t>
      </w:r>
    </w:p>
    <w:p>
      <w:pPr>
        <w:pStyle w:val="Normal"/>
        <w:jc w:val="center"/>
        <w:rPr>
          <w:rFonts w:ascii="Verdana" w:hAnsi="Verdana" w:eastAsia="MS Mincho;ＭＳ 明朝" w:cs="Courier New"/>
          <w:b/>
          <w:b/>
          <w:i/>
          <w:i/>
          <w:sz w:val="14"/>
          <w:szCs w:val="14"/>
          <w:u w:val="single"/>
        </w:rPr>
      </w:pPr>
      <w:r>
        <w:rPr>
          <w:rFonts w:eastAsia="MS Mincho;ＭＳ 明朝" w:cs="Courier New" w:ascii="Verdana" w:hAnsi="Verdana"/>
          <w:b/>
          <w:i/>
          <w:sz w:val="14"/>
          <w:szCs w:val="14"/>
          <w:u w:val="single"/>
        </w:rPr>
      </w:r>
    </w:p>
    <w:p>
      <w:pPr>
        <w:pStyle w:val="Normal"/>
        <w:rPr/>
      </w:pPr>
      <w:r>
        <w:rPr>
          <w:rFonts w:eastAsia="MS Mincho;ＭＳ 明朝" w:cs="Courier New" w:ascii="Arial Narrow" w:hAnsi="Arial Narrow"/>
          <w:szCs w:val="14"/>
        </w:rPr>
        <w:t>Şirketimiz Adına Gönderilen Eşyaların</w:t>
      </w:r>
      <w:r>
        <w:rPr>
          <w:rFonts w:eastAsia="MS Mincho;ＭＳ 明朝" w:cs="Courier New" w:ascii="Arial Narrow" w:hAnsi="Arial Narrow"/>
          <w:i/>
          <w:szCs w:val="14"/>
        </w:rPr>
        <w:t xml:space="preserve">; </w:t>
      </w:r>
      <w:r>
        <w:rPr>
          <w:rFonts w:eastAsia="MS Mincho;ＭＳ 明朝" w:cs="Courier New" w:ascii="Arial Narrow" w:hAnsi="Arial Narrow"/>
          <w:szCs w:val="14"/>
        </w:rPr>
        <w:t>Serbest Dolaşıma Giriş, Transit, Gümrük Antrepo, Dahilde İşleme, Gümrük Kontrolü Altında İşleme, Geçici İthalat, Hariçte İşleme Ve İhracat Rejimlerine Tabi Tutulacak Her Türlü Eşyanın Gümrüğe Sunulması, Gümrükçe Onaylanmış Bir İşlem Veya Kullanıma Tabi Tutulması, Eşya İle İlgili Olarak Bağlayıcı Tarife Veya Bağlayıcı Menşe Bilgisi Talep Edilmesi, Muafiyet Ve İstisna Hükümlerinin Uygulanması İşlemleri İle İlgili Olarak Tüm Resmi Makamlardan Alınacak İzinler İle Her Türlü Gümrük İşlemleri İçin Gümrük İdarelerinde, Serbest Bölge Müdürlükleri,Gümrük Saymanlık Müdürlüklerinde, İhracatçı Ve İthalatçı Birliklerinde D.İ.İ.B. alınması için , Bölge Ticaret Müdürlüklerinde, Zirai Karantina, Tahaffuzhane, Hıfzıssıhha, Veteriner Müdürlükleri, Türk Standartları Enstitüsü, Vilayet Ve Konsolosluklar, Hazine Müsteşarlığı, Dış Ticaret Müsteşarlığı, Gümrük Müsteşarlığı, Petrol İşleri Genel Müdürlüğü, Çalışma Ve Sosyal Güvenlik Bakanlığı, Sağlık Bakanlığı, Sanayi Ve Ticaret Bakanlığı, Orman ve Çevre Bakanlığı, Ticaret Borsaları, Gıda Tarım ve Hayvancılık Bakanlığı, Gıda Tarım ve Hayvancılık İl Müdürlükleri ve tüm resmi dairelerde mevzuatın gümrük müşavirlerine verdiği yetki ve sorumluluk çerçevesinde ilgili kuruluşlarda yapılacak her türlü iş ve işlemleri yürütmeye, Standardizasyon Bölge Müdürlükleri ve Grup Başkanlıklarında, Koruma Ve Kontrol Genel Müdürlüğünde, Bankalarda, Kambiyo Mercilerinde, Sanayi Ve Ticaret Odalarında, Liman İşletme Müdürlüklerinde, Ambarlarda, Depolarda, Vergi Dairesinden Vergi Numarası Almaya, İlgili Diğer Kuruluşlarda Ve Merkez Ve Taşra Teşkilatları Dahil Olmak Üzere Tüm Resmi Dairelerde, Mevzuatın Gümrük Müşavirlerine Verdiği Yetki Ve Sorumluluklar Çerçevesinde Kendilerine Tebliğ Edeceğimiz Ve Doğruluğuna İlişkin Sorumluluğu Tarafımıza Ait Bulunan Fatura, Menşe Belgesi, A.TR, EUR.1, Sigorta Poliçesi, Teşvik Belgesi, Ekspertiz Raporu, Konşimento, Navlun Makbuzu, Çeki Listesi Ve Kıymeti Etkileyebilecek Royalti Ve Lisans Ödemelerinin Satıcı İle Aramızda Münasebet Bulunması Ve Belgelere Uygun Olmak Şartı İle Kıymet Bildirimlerinin Doldurulması Ve İmzalanması İşlemlerinin İfası Ve Takibine, Garanti, Muafiyet Belgesi, TSE, Kontrol, INF Bilgi Formları, T5 Belgesi, Ölçü Ayar, Radyasyon Güvenliği, Giriş Ve Çıkış İşlemlerinin Gerektirdiği Her Türlü Belgelerin İşlemlerini Yürütmeye-Belgeleri Teslim Almaya, İhracatçılar Birliğinden D.İ.İ.B.Talebinde Bulunmaya,Takibi ve D.İ.İ.B.Almaya, Nihai Kullanım İzin Belgesi Talebinde Bulunmaya,Başvuru Formunun Doldurulması Ve İmzalanması İşlemlerinin İfası Ve Takibine,Gerekli Taahhütlerde Bulunmaya,Nihai Kullanım İzin Belgelerini Almaya, Onaylanmış Kişi Statü Belgesi Talebinde Bulunmaya ve Belgeyi Almaya, Mavi Hat Talebinde Bulunmaya ve Belgeyi Almaya, Yetkilendirilmiş Yükümlü Sertifikası Başvurusunda Bulunmaya ve Belgeyi Almaya, Kapsamlı Teminat Başvurusunda Bulunmaya ve Belgeyi Almaya, ISO 9001, ISO27001, ISO18001 Sertifika Talebinde Bulunmaya ve Belgeyi Almaya, Konşimentolarını Almaya, İmzalamaya Ve Cirolamaya, Tahmil Tahliye Ve Teslim İşlemleri Yapmaya Ve Yaptırmaya, Eşyayı Sevk Ve Nakle, Rapor, Tutanak, Rezerv Zabtı Tanzim Etmeye, Ettirmeye Ve Takip Ve Tetkike, Antrepolarda ve Geçici Depolama Yerlerinde Eşya Devir Almaya, Devir Etmeye-Taahhütlerde Bulunmaya, Açılış Müracaatları Yapmaya, Temsilcilik-Mutemetlik ve Devir Sözleşmeleri İmzalamaya-Taahhütlerde Bulunmaya, Bankadan Vesaik Almaya, Akreditif Açmaya, Eşyada Herhangi Bir Hasar Vukuunda, Bilir Kişi Talep Etmeye, Tespit Yaptırmaya, Vergi, Resim, Harç Ve Her Türlü Teminat, Depozito, Fazla Mesai, Yolluk Harcırah Ve Navlun Gibi Bedelleri Yatırmaya, Belgelerini Almaya, Bunlara Ait İtiraz İşlemlerini Yapmaya, Yatırılan Bu Bedelleri Ve Her Türlü Depozitoları Geri Almaya, Bunlar İle İlgili Belgeleri Teslim Ve Tesellüm Etmeye, Taahhütname İmzalamaya Ve İbraza, İthalatçı Ve İhracatçı Birlikleri Genel Sekreterlikleri Tarafından E-Birlik Kapsamında Sunulan Ve Net-Work Ağlarını Kullanarak İhracat İle İlgili Belge Ve Beyannamelerin Elektronik Ortamda Kabul Edilmesi Ve Onaylanması İle Harç Ve Aidatların Aynı Teknoloji Kullanılarak Ödenmesi İlgili Sistemin Kullanılması İçin Sistem Kullanım Esaslarının Gösterir Taahhütnamelerin İmzalanması Ve Söz Konusu Sistemin Kullanılmasına Yarayacak Şifrelerin Ve Kullanıcı Adının Adımıza Teslim Alınmasına Yetkili Olmak Üzere Dahilde Ve Hariçte İşleme, Üçgen Trafik, Geçici İthalat Ve Geçici İhracat İle Benzeri Her Türlü İşlemle Alakalı Belgeleri Teslim Almaya Ve Eşyanın Gümrüklenmesi İçin Yasalar Ve Mevzuatlar Doğrultusunda Yapabileceğimiz Tüm İşlemleri Adımıza Yapmaya Ve Sonuçlandırmaya,4458 Sayılı Gümrük Kanunun 244. Maddesi uyarınca şirketimiz adına UZLAŞMA talebinde bulunmaya, uzlaşma görüşmelerini yapmaya ve ilgili kayıtları ve sözleşmeleri imzalamaya gerektiğinde Bu Yetkilerin Tamamını Veya Bir Kısmını Adımıza Yapmak Ve Yaptırmak Üzere Kendi Personelini  Veya Başkalarını da Yetkilendirmeye ve Vekil Tayin Etmeye(Tevkil Teşrik ve Azle), Mezun Ve Yetkili Olmak Üzere; Camişerif  Mah. Uray Cad. 5212 Sk. Bölge İş Hanı Kat:1 No:4 Akdeniz/MERSİN  Adresinde Mukim Uray Vergi Dairesine 0100801773 sicil numarası ile kayıtlı AHV ÇUKUROVA GÜMRÜK MÜŞAVİRLİĞİ  VE LOJİSTİK HİZMETLERİ  TİCARET LİMİTED ŞİRKETİ’ ni,);Nazif Ata ÖZBEK (36505512984) , Anıl BULUZ (23021029010), Volkan DİLEK (44452038730),  Hakan ŞENTÜRK (20492663934), Berşan ŞENTÜRK (19403082322), Zübeyde ARIKAN (15917199136), Mehmet DİMİŞ (32050663522), İbrahim Halil BİNİCİ  (65272348984), Erhan KURT (42541214676), Ali Fatih ANAÇ (46684076900, Şuayip ÖKTEN (66133295836), Hüseyin ÖKTEN (65920302962), Murat TEMİZ (24254390908),Serkan SAYIN (26902724394), Ahmet KARAHAN (24544116096), Serhat DİNLER(29161719354), Mustafa ÜNVER (36949497236), Ümit YAŞURGAN (15337715596), Çetin BULUZ (23078027144), Mehmet TOPAÇ (30638301194),Tugay ÖNCEL (21394882232), Faruk YÜKSEL (21914144680),Mikayil NUR (28993763658), Murat TEKER (11746363304)’i Dolaylı Temsil Yolu İle Şirketimizi, Münferiden Veya Müştereken Temsil Etmeye Süresiz Vekil Tayin Ettik.</w:t>
      </w:r>
    </w:p>
    <w:p>
      <w:pPr>
        <w:pStyle w:val="Normal"/>
        <w:jc w:val="both"/>
        <w:rPr>
          <w:rFonts w:ascii="Verdana" w:hAnsi="Verdana" w:eastAsia="MS Mincho;ＭＳ 明朝" w:cs="Courier New"/>
          <w:i/>
          <w:i/>
          <w:sz w:val="16"/>
          <w:szCs w:val="14"/>
        </w:rPr>
      </w:pPr>
      <w:r>
        <w:rPr>
          <w:rFonts w:eastAsia="MS Mincho;ＭＳ 明朝" w:cs="Courier New" w:ascii="Verdana" w:hAnsi="Verdana"/>
          <w:i/>
          <w:sz w:val="16"/>
          <w:szCs w:val="14"/>
        </w:rPr>
      </w:r>
    </w:p>
    <w:p>
      <w:pPr>
        <w:pStyle w:val="Normal"/>
        <w:jc w:val="both"/>
        <w:rPr>
          <w:rFonts w:ascii="Verdana" w:hAnsi="Verdana" w:eastAsia="MS Mincho;ＭＳ 明朝" w:cs="Courier New"/>
          <w:i/>
          <w:i/>
          <w:sz w:val="16"/>
          <w:szCs w:val="14"/>
        </w:rPr>
      </w:pPr>
      <w:r>
        <w:rPr>
          <w:rFonts w:eastAsia="MS Mincho;ＭＳ 明朝" w:cs="Courier New" w:ascii="Verdana" w:hAnsi="Verdana"/>
          <w:i/>
          <w:sz w:val="16"/>
          <w:szCs w:val="14"/>
        </w:rPr>
      </w:r>
    </w:p>
    <w:p>
      <w:pPr>
        <w:pStyle w:val="Normal"/>
        <w:jc w:val="both"/>
        <w:rPr>
          <w:rFonts w:ascii="Verdana" w:hAnsi="Verdana" w:eastAsia="MS Mincho;ＭＳ 明朝" w:cs="Courier New"/>
          <w:i/>
          <w:i/>
          <w:sz w:val="16"/>
          <w:szCs w:val="14"/>
        </w:rPr>
      </w:pPr>
      <w:r>
        <w:rPr>
          <w:rFonts w:eastAsia="MS Mincho;ＭＳ 明朝" w:cs="Courier New" w:ascii="Verdana" w:hAnsi="Verdana"/>
          <w:i/>
          <w:sz w:val="16"/>
          <w:szCs w:val="1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14:00Z</dcterms:created>
  <dc:creator>user</dc:creator>
  <dc:description/>
  <cp:keywords/>
  <dc:language>en-US</dc:language>
  <cp:lastModifiedBy>Volkan</cp:lastModifiedBy>
  <cp:lastPrinted>2015-01-29T12:12:00Z</cp:lastPrinted>
  <dcterms:modified xsi:type="dcterms:W3CDTF">2018-06-05T07:03:00Z</dcterms:modified>
  <cp:revision>31</cp:revision>
  <dc:subject/>
  <dc:title>V E K A L E T N A M E</dc:title>
</cp:coreProperties>
</file>